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50" w:hanging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207581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ab/>
        <w:tab/>
      </w:r>
      <w:r>
        <w:rPr>
          <w:rFonts w:cs="Tahoma" w:ascii="Tahoma" w:hAnsi="Tahoma"/>
          <w:iCs/>
          <w:sz w:val="32"/>
          <w:szCs w:val="32"/>
        </w:rPr>
        <w:drawing>
          <wp:inline distT="0" distB="0" distL="0" distR="0">
            <wp:extent cx="267525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ΑΝΑΖΗΤΩΝΤΑΣ ΤΟ ΟΡΑΜΑ ΤΗΣ ΚΟΙΝΩΝΙΚΗΣ ΕΝΤΑΞΗΣ ΤΩΝ ΑΤΟΜΩΝ ΜΕ ΚΙΝΗΤΙΚΗ ΑΝΑΠΗΡΙΑ ΣΤΗΝ ΕΛΛΑΔΑ ΤΗΣ ΟΙΚΟΝΟΜΙΚΗΣ ΚΡΙΣΗΣ»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ΣΥΝΔΙΟΡΓΑΝΩΤΕΣ:</w:t>
      </w:r>
    </w:p>
    <w:p>
      <w:pPr>
        <w:pStyle w:val="Style16"/>
        <w:numPr>
          <w:ilvl w:val="0"/>
          <w:numId w:val="1"/>
        </w:numPr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Περιφέρεια Δυτικής Ελλάδας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sz w:val="30"/>
          <w:szCs w:val="30"/>
        </w:rPr>
        <w:t>Πανεπιστήμιο Πατρών – Πανεπιστημιακή Κλινική Αποκατάστασης Κακώσεων Νωτιαίου Μυελού</w:t>
      </w:r>
    </w:p>
    <w:p>
      <w:pPr>
        <w:pStyle w:val="Style16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Σύλλογος Φίλων Κλινικής Αποκατάστασης Ασθενών με Κακώσεις Νωτιαίου Μυελού Π.Γ.Ν.Π. «Δημήτρης και Βέρα Σφήκα»</w:t>
      </w:r>
    </w:p>
    <w:p>
      <w:pPr>
        <w:pStyle w:val="Style16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Περιφερειακή Ομοσπονδία ΑμεΑ Δυτικής Ελλάδας &amp; Νοτίων Ιονίων Νήσ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μερομηνία Διεξαγωγή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άββατο  19 Νοεμβρίου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εδριακό Κέντρο Πανεπιστημίου Πατρώ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μικρό Αμφιθέατρο)</w:t>
      </w:r>
    </w:p>
    <w:p>
      <w:pPr>
        <w:pStyle w:val="Normal"/>
        <w:ind w:right="-1050" w:hanging="0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15138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tab/>
        <w:t xml:space="preserve"> </w:t>
      </w:r>
      <w:r>
        <w:rPr/>
        <w:drawing>
          <wp:inline distT="0" distB="0" distL="0" distR="0">
            <wp:extent cx="23336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67" w:hanging="0"/>
        <w:rPr>
          <w:color w:val="8F0F74"/>
        </w:rPr>
      </w:pPr>
      <w:r>
        <w:rPr>
          <w:color w:val="8F0F74"/>
        </w:rPr>
        <w:t>Σύλλογος Φίλων Κλινικής Αποκατάστασης Ασθενών</w:t>
      </w:r>
    </w:p>
    <w:p>
      <w:pPr>
        <w:pStyle w:val="Style20"/>
        <w:ind w:left="-567" w:hanging="0"/>
        <w:rPr>
          <w:color w:val="8F0F74"/>
        </w:rPr>
      </w:pPr>
      <w:r>
        <w:rPr>
          <w:color w:val="8F0F74"/>
        </w:rPr>
        <w:t>με Κακώσεις Νωτιαίου Μυελού Π.Γ.Ν.Π</w:t>
      </w:r>
    </w:p>
    <w:p>
      <w:pPr>
        <w:pStyle w:val="Style20"/>
        <w:ind w:left="-567" w:hanging="0"/>
        <w:rPr>
          <w:color w:val="8F0F74"/>
        </w:rPr>
      </w:pPr>
      <w:r>
        <w:rPr>
          <w:color w:val="8F0F74"/>
        </w:rPr>
        <w:t>«Δημήτρης και Βέρα Σφήκα»</w:t>
      </w:r>
    </w:p>
    <w:p>
      <w:pPr>
        <w:pStyle w:val="Normal"/>
        <w:rPr>
          <w:color w:val="8F0F74"/>
          <w:lang w:val="en-US"/>
        </w:rPr>
      </w:pPr>
      <w:r>
        <w:rPr>
          <w:color w:val="8F0F7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 – 09:00</w:t>
              <w:tab/>
              <w:tab/>
              <w:t>Προσέλευση – Εγγραφέ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</w:t>
            </w:r>
            <w:r>
              <w:rPr>
                <w:lang w:val="en-US"/>
              </w:rPr>
              <w:t>0</w:t>
            </w:r>
            <w:r>
              <w:rPr/>
              <w:t xml:space="preserve">0 – </w:t>
            </w:r>
            <w:r>
              <w:rPr>
                <w:lang w:val="en-US"/>
              </w:rPr>
              <w:t>09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</w:t>
              <w:tab/>
              <w:tab/>
            </w:r>
            <w:r>
              <w:rPr>
                <w:u w:val="single"/>
              </w:rPr>
              <w:t>Χαιρετισμο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Μητροπολίτης Πατρών, κ.κ. Χρυσόστομ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Περιφερειάρχης Δυτικής Ελλάδος, κ. Απόστολος Κατσιφάρ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Πρύτανις Πανεπιστημίου Πατρών, κ. Βενετσάνα Κυριαζοπούλ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Πρόεδρος Π.ΟΜ.Α.μεΑ Δ.Ε. &amp; Ν.Ι.Ν., κ. Ανδρέας Λίβαν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Πρόεδρος Συλλόγου Φίλων Κλινικής Αποκατάστασης Ασθενών με Κακώσεις Νωτιαίου, κ, Ιουλία Συροκώστα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9:30 -  10:45</w:t>
              <w:tab/>
              <w:t>Α’ ΤΟΜΕΑΣ: ΚΟΙΝΩΝΙΚΗ ΕΝΤΑΞΗ</w:t>
            </w:r>
          </w:p>
        </w:tc>
      </w:tr>
      <w:tr>
        <w:trPr>
          <w:trHeight w:val="45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ΡΟΕΔΡΕΙΟ:  </w:t>
            </w:r>
            <w:r>
              <w:rPr>
                <w:b/>
              </w:rPr>
              <w:t>Αντώνης  Χαροκόπος –Ιουλία Συροκώστα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  – 9:45 : Η ανάγκη της Κοινωνικής Ένταξης των ΑμεΑ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 κατάσταση στην Ελλάδα και στην Ευρώπ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ημήτρης Νικόλσκυ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5– 10:00:  Δίκτυα στην Κοινότητα ως εργαλείο υποστήριξης τ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ινωνικής Ένταξης των Αμε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German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stelli</w:t>
            </w:r>
          </w:p>
        </w:tc>
      </w:tr>
      <w:tr>
        <w:trPr>
          <w:trHeight w:val="5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0:15: Από την προνοιακή υποστήριξη στην αυτονομί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ια πιθανή διαδρομή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Missagl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rma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-10:30: Συζήτηση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-10:45 Διάλλειμα - Καφέ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5-11:00   Επαγγελματική Αποκατάσταση Ατόμων με Αναπηρία στην Ελλάδ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 αναγκαιότητα μια ολιστικής προσέγγισης-εκπαιδευτικής και ψυχοσυναισθηματικής προετοιμασίας, προώθησης και υποστήριξη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Χρισταλένα Κατάμη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 – 12:30 Β’ ΤΟΜΕΑΣ: ΑΥΤΟΝΟΜΗΣΗ &amp; ΚΟΙΝΩΝΙΚΗ ΕΝΤΑ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ΤΟΜΩΝ ΜΕ ΚΙΝΗΤΙΚΗ ΑΝΑΠΗΡΙΑ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ΕΔΡΕΙΟ</w:t>
            </w:r>
            <w:r>
              <w:rPr>
                <w:b/>
              </w:rPr>
              <w:t>:    Γεώργιος Π. Αγγελόπουλος - Μιχαήλ Ξανθή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 – 11:15 Κλινική Αποκατάστασης Ασθενών με Κακώσεις του Νωτιαίου Μυελ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.Γ.Ν.Πατρ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ελθόν – Παρόν -  Μέλλο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θανάσιος Κυριακίδη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 – 11:30 Καλές πρακτικές εκπαίδευσης στην αυτονομία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Η ΑΛΛΗ ΟΨ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εανώ Χατζούδη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– 12:30  Τεχνολογίες και λύσεις για την υποστήριξη ατόμων μ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απηρ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Nicola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Liboni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3:20</w:t>
              <w:tab/>
              <w:t xml:space="preserve">  Ελαφρύ γεύμα και περιήγ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λεύθερη συζήτηση στη περιοχή των </w:t>
            </w:r>
            <w:r>
              <w:rPr>
                <w:lang w:val="en-US"/>
              </w:rPr>
              <w:t>Poster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:20 – 13:30  Γ’  ΤΟΜΕΑΣ: ΝΟΣΟΚΟΜΕΙΟ &amp; ΠΑΝΕΠΙΣΤΗΜΙΟ ΓΙΑ 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ΝΑΠΗΡΙΑ</w:t>
            </w:r>
          </w:p>
        </w:tc>
      </w:tr>
      <w:tr>
        <w:trPr>
          <w:trHeight w:val="52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εδρείο:</w:t>
              <w:tab/>
            </w:r>
            <w:r>
              <w:rPr>
                <w:b/>
              </w:rPr>
              <w:t>Γεώργιος Ν. Αγγελόπουλος  - Θεόδωρος Πισιμίση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-13:40   Αδιέξοδα μετά τη νοσηλεία στην Κλινική Αποκατάστα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σθενών Κακώσεων Νωτιαίου Μυελού του Π.Γ.Ν.Πατρ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λίας Παναγιωτόπουλο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0-13:50 Η σχετιζόμενη με την Υγεία Ποιότητα Ζω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εόδωρος Πισιμί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-14.30  Πάνελ ομιλητών για συζήτ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λείσιμο Συμπεράσματα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ΜΙΛΗΤΕΣ – ΠΡΟΕΔΡΕΙΑ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Χαροκόπος Αντώνης:</w:t>
      </w:r>
      <w:r>
        <w:rPr>
          <w:sz w:val="24"/>
          <w:szCs w:val="24"/>
        </w:rPr>
        <w:t xml:space="preserve"> </w:t>
        <w:tab/>
        <w:t xml:space="preserve">Εντεταλμένος Περιφερειακός Σύμβουλος στον    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τομέα της Υγείας και Κοινωνικής Αλληλεγγύης.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Βοηθός Περιφερειάρχη Δυτικής Ελλάδος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Συροκώστα Ιουλία</w:t>
      </w:r>
      <w:r>
        <w:rPr>
          <w:sz w:val="24"/>
          <w:szCs w:val="24"/>
        </w:rPr>
        <w:t xml:space="preserve">:   </w:t>
        <w:tab/>
        <w:tab/>
        <w:t xml:space="preserve">Πρόεδρος Συλλόγου Φίλων Κλινικής Αποκατάστασης </w:t>
      </w:r>
    </w:p>
    <w:p>
      <w:pPr>
        <w:pStyle w:val="Style2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Ασθενών Κακώσεων Νωτιαίου Μυελού Π.Γ.Ν.Πατρών «Δημήτρης και Βέρα Σφήκα».</w:t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Επιμελήτρια Α’ Παθολογικής Κλινικής ΠΓΝΠατρών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Νικόλσκυ Δημήτριος:</w:t>
      </w:r>
      <w:r>
        <w:rPr>
          <w:sz w:val="24"/>
          <w:szCs w:val="24"/>
        </w:rPr>
        <w:t xml:space="preserve"> </w:t>
        <w:tab/>
        <w:t xml:space="preserve">Υπεύθυνος Κοινωνικής Ένταξης ΑμεΑ Υπουργείου </w:t>
      </w:r>
    </w:p>
    <w:p>
      <w:pPr>
        <w:pStyle w:val="Style20"/>
        <w:jc w:val="both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 xml:space="preserve"> Εργασίας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  <w:lang w:val="en-US"/>
        </w:rPr>
        <w:t>German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stelli</w:t>
      </w:r>
      <w:r>
        <w:rPr>
          <w:b/>
          <w:sz w:val="24"/>
          <w:szCs w:val="24"/>
        </w:rPr>
        <w:t xml:space="preserve">: </w:t>
        <w:tab/>
        <w:tab/>
      </w:r>
      <w:r>
        <w:rPr>
          <w:sz w:val="24"/>
          <w:szCs w:val="24"/>
        </w:rPr>
        <w:t xml:space="preserve">Φυσίατρος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Missagl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rm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</w:t>
      </w:r>
      <w:r>
        <w:rPr>
          <w:sz w:val="24"/>
          <w:szCs w:val="24"/>
        </w:rPr>
        <w:t xml:space="preserve">,  Εκπρόσωπος </w:t>
      </w:r>
      <w:r>
        <w:rPr>
          <w:sz w:val="24"/>
          <w:szCs w:val="24"/>
          <w:lang w:val="en-US"/>
        </w:rPr>
        <w:t>Simpatia</w:t>
      </w:r>
      <w:r>
        <w:rPr>
          <w:sz w:val="24"/>
          <w:szCs w:val="24"/>
        </w:rPr>
        <w:t xml:space="preserve">  Κοιν.Σ.Ε.Π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>Ιταλίας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τάμη Χρισταλένα:</w:t>
      </w:r>
      <w:r>
        <w:rPr>
          <w:sz w:val="24"/>
          <w:szCs w:val="24"/>
        </w:rPr>
        <w:t xml:space="preserve">   </w:t>
        <w:tab/>
        <w:t>Υπεύθυνη εκπαίδευσης της ΕΛΕΠΑΠ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Αγγελόπουλος Π. Γεώργιος:</w:t>
      </w:r>
      <w:r>
        <w:rPr>
          <w:sz w:val="24"/>
          <w:szCs w:val="24"/>
        </w:rPr>
        <w:t xml:space="preserve"> Εντεταλμένος Περιφερειακός Σύμβουλος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στον τομέα Ευρωπαϊκών και Διεθνών 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Σχέσεων και Βοηθός Περιφερειάρχη Δυτικής Ελλάδος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Μιχαή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Ξανθή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   </w:t>
        <w:tab/>
        <w:tab/>
        <w:t xml:space="preserve">President of European Academy of Rehabilitation 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ab/>
        <w:tab/>
        <w:t>Medicine</w:t>
      </w:r>
      <w:r>
        <w:rPr>
          <w:sz w:val="24"/>
          <w:szCs w:val="24"/>
        </w:rPr>
        <w:t>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Κυριακίδης Αθανάσιος:</w:t>
      </w:r>
      <w:r>
        <w:rPr>
          <w:sz w:val="24"/>
          <w:szCs w:val="24"/>
        </w:rPr>
        <w:t xml:space="preserve"> </w:t>
        <w:tab/>
        <w:t xml:space="preserve">Ιατρός Φυσικής Ιατρικής και Αποκατάστασης.  </w:t>
      </w:r>
    </w:p>
    <w:p>
      <w:pPr>
        <w:pStyle w:val="Style2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 xml:space="preserve">Πανεπιστημιακός Υπότροφος Κλινικής Αποκατάστασης </w:t>
      </w:r>
    </w:p>
    <w:p>
      <w:pPr>
        <w:pStyle w:val="Style20"/>
        <w:ind w:left="21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Πανεπιστημίου Πατρών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boni Nicola:</w:t>
      </w:r>
      <w:r>
        <w:rPr>
          <w:sz w:val="24"/>
          <w:szCs w:val="24"/>
          <w:lang w:val="en-US"/>
        </w:rPr>
        <w:t xml:space="preserve">     </w:t>
        <w:tab/>
        <w:tab/>
        <w:t>IT engineer,  Simpatia.</w:t>
      </w:r>
    </w:p>
    <w:p>
      <w:pPr>
        <w:pStyle w:val="Style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Αγγελόπουλος Ν. Γεώργιος:</w:t>
      </w:r>
      <w:r>
        <w:rPr>
          <w:sz w:val="24"/>
          <w:szCs w:val="24"/>
        </w:rPr>
        <w:t xml:space="preserve"> Αν. Πρυτάνεως Πανεπιστημίου Πατρών </w:t>
      </w:r>
    </w:p>
    <w:p>
      <w:pPr>
        <w:pStyle w:val="Style2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σε Θέματα Υποδομών και Αειφορίας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Πισιμίσης Θεόδωρος:</w:t>
      </w:r>
      <w:r>
        <w:rPr>
          <w:sz w:val="24"/>
          <w:szCs w:val="24"/>
        </w:rPr>
        <w:t xml:space="preserve">  </w:t>
        <w:tab/>
        <w:t>Διοικητής ΠΓΝΠατρών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ναγιωτόπουλος Ηλίας: </w:t>
        <w:tab/>
      </w:r>
      <w:r>
        <w:rPr>
          <w:sz w:val="24"/>
          <w:szCs w:val="24"/>
        </w:rPr>
        <w:t xml:space="preserve">Καθηγητής - Διευθυντής Κλινικής </w:t>
      </w:r>
    </w:p>
    <w:p>
      <w:pPr>
        <w:pStyle w:val="Style2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Αποκατάστασης Πανεπιστημίου Πατρών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8"/>
      <w:szCs w:val="18"/>
    </w:rPr>
  </w:style>
  <w:style w:type="character" w:styleId="Char">
    <w:name w:val="Κείμενο σχολίου Char"/>
    <w:basedOn w:val="Style14"/>
    <w:qFormat/>
    <w:rPr>
      <w:sz w:val="24"/>
      <w:szCs w:val="24"/>
    </w:rPr>
  </w:style>
  <w:style w:type="character" w:styleId="Char1">
    <w:name w:val="Θέμα σχολίου Char"/>
    <w:basedOn w:val="Char"/>
    <w:qFormat/>
    <w:rPr>
      <w:b/>
      <w:bCs/>
      <w:sz w:val="20"/>
      <w:szCs w:val="20"/>
    </w:rPr>
  </w:style>
  <w:style w:type="character" w:styleId="Char2">
    <w:name w:val="Κείμενο πλαισίου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4"/>
      <w:szCs w:val="24"/>
    </w:rPr>
  </w:style>
  <w:style w:type="paragraph" w:styleId="Style18">
    <w:name w:val="Θέμα σχολίου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8:00Z</dcterms:created>
  <dc:creator>mmen</dc:creator>
  <dc:description/>
  <dc:language>en-US</dc:language>
  <cp:lastModifiedBy>User</cp:lastModifiedBy>
  <cp:lastPrinted>2016-10-20T11:38:00Z</cp:lastPrinted>
  <dcterms:modified xsi:type="dcterms:W3CDTF">2016-11-11T11:28:00Z</dcterms:modified>
  <cp:revision>2</cp:revision>
  <dc:subject/>
  <dc:title/>
</cp:coreProperties>
</file>